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ХIV Всероссийского фестива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го танца «Уральский перепля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з династии хореографов Натальи Карташовой и Татьяны Реу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Челябинс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Фестиваль народного танца «Уральский перепляс» проводится  в г. Челябинске 24, 25, 26 апреля 2020 года в память династии хореографов Южного Урала - заслуженного деятеля искусств России Натальи Николаевны Карташовой и заслуженного работника культуры России Татьяны Николаевны Реус. В рамках фестиваля проводится конкурс балетмейстерски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ми  и организаторами фестиваля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БУК «Государственный Российский Дом народного творчества им. В.Д. Поленов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БУК «Челябинский государственный центр народного творчества»,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развития народного танца Натальи Карташовой и Татьяны Реу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роводится при поддержке Министерства культуры Российской Федерации и Министерства культуры Челябинской обла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традиций и поддержка дальнейшего развития  любительской народной хореограф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народно-сценического танца, расширение  зрительской ауд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алантливых любительских танцевальных коллектив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 исполнительского уровня участников любительских танцевальных коллективов и  художественного качества репертуар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го уровня руководителей танцевальных коллектив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новых художественных решений  в традиционной хореографии, развитие сюжетной хореографии, выявление талантливых балетмейсте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ультурного пространства и укрепление межрегиональных культурных свя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ОПРИЯТИЯ ФЕСТИВА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ремония откры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народного тан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 балетмейстерских рабо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ые мастер-классы ведущих балетмейстеров и педагогов-хореограф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жественная церемония награждения дипломантов и лауреатов фестива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церты гостевого коллектива на церемонии открытия и в городах Челябинской обла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ала-концерт, закрытие фестива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чер знакомства участников фестиваля – развлекательная молодежная програм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ытый клуб для руководителей коллективов, педагогов и хореограф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кскурсионная программа  для иногородних участников, посещение краеведческого муз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ПРОВЕДЕНИЯ </w:t>
      </w:r>
      <w:bookmarkStart w:id="0" w:name="_Hlk31208217"/>
      <w:r>
        <w:rPr>
          <w:rFonts w:cs="Times New Roman" w:ascii="Times New Roman" w:hAnsi="Times New Roman"/>
          <w:sz w:val="24"/>
          <w:szCs w:val="24"/>
        </w:rPr>
        <w:t>КОНКУРСА  ИСПОЛНИТЕЛЕЙ</w:t>
      </w:r>
      <w:bookmarkEnd w:id="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конкурсе принимают участие любительские танцевальные коллективы и солисты, а также танцевальные группы ансамблей песни и пляски не зависимо от ведомственной принадлеж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уденческие коллективы специальных учебных заведений культуры и искусства рассматриваются  и оцениваются отдельно (Категория «Профи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онкурс проводится по  трем возрастным категориям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ладшая возрастная категория – возраст участников 12- 14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возрастная категория – 15-18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ршая возрастная категория – от 19 лет и старш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Конкурс проходит по номинац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ий  народный танец: сценическая обработка  национальных танцев  народов России,   ближнего и дальнего зарубеж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зованный народный танец: создание произведений на основе народного танца с использованием смежных направлений хореограф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усский танец: пляска, кадриль, хоровод в обработке, близкой к фольклорному первоисточн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ллектив/солист имеет право представить свое творчество в одной или двух номинациях. Участник  представляет на  конкурс не более  двух номеров в одной  номин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Критерии оценки включают, но не исчерпываются следующи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удожественное качество представленного ном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нительское мастерство, артист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ответствие художественного материала (замысла, музыки,  хореографии)  возраст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арактеристикам и исполнительским возможностям  учас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чество подхода к художественному оформлению (костюмы, реквизи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е жюри  оформляется протоколом, является окончательным и не подлеж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ению или оспариванию. Жюри имеет право не присуждать какую-либо из награ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ручать равноценные награды нескольким коллективам в одной номинации и одной возрастной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ГРАЖДЕНИЕ КОНКУРСА  ИСПОЛНИТЕЛ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Гран-при конкурса - бронзовая статуэтка танцовщицы – авторская работа, созданная специально для  фестиваля Заслуженным художником Российской Федерации, почетным академиком Российской академии художеств, скульптором Виктором Митрошиным,  присуждается лучшему  танцевальному коллективу или солисту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юри присуждает звания «Лауреат», «Дипломант I, II, III степени» или вручает диплом участника в каждой возрастной категории  и  в каждой из номин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Жюри вправе вручить специальные  приз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 исполнительское мастерство» (индивидуальным исполнителя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 лучшее воплощение художественного образа» (коллективу за номе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 педагогическое мастерство» (руководителю коллектива за высокий исполнительский уровень  и артистизм исполн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частникам фестиваля вручаются памятные сувени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КУРС БАЛЕТМЕЙСТЕРСКИХ РАБОТ, посвященный Году памяти и сл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 участию  приглашаются балетмейстеры-постановщики любительских хореографических коллективов классического, народного, современного танца, независимо от ведомственной принадлежности, а также студенты и преподаватели   высших и средних специальных учебных заведений. Каждый участник может представить на конкурс  не более двух балетмейстерски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Содержание балетмейстерских работ должно быть направлено на пропаганду гуманистической идеи, способствовать задаче воспитания гражданственности, воспевать идеи мира и добра, содействовать развитию  эстетического вкуса средствами хореографи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Критерии оценки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игинальность хореографической идеи и композиционного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чество и новизна музыкального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ответствие лексических и композиционных решений  общему замысл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зыкальному материалу, художественному оформлению (костюмы, реквизи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нота создания и раскрытия художественного обр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По итогам финального этапа конкурса балетмейстерских работ жюри присуждает 1, 2 и 3 место балетмейстерам-постановщикам за работы, представленные в конкур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ециальная премия Государственного ансамбля танца  «Урал» с правом  постановки хореографического номера вручается балетмейстеру, чья работа соответствует концепции Государственного ансамбля  танца «Урал», даже, если она не вошла в число призовых ме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Присуждение призовых мест сопровождается выплатой денежной премией. Размер выплат устанавливается Правлением Фонда развития народного танца  Натальи Карташовой и Татьяны Реус по согласованию с жюр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емиальный фонд конкурса балетмейстерских работ 150 тысяч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 Жюри вправе отметить  и наградить премией  балетмейстерского конкурса  номера  конкурса исполнителей программы Фестиваля, даже если они не были заявлены  в конкурс балетмейстер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РЯДОК УЧАС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борочный этап (заочный)</w:t>
      </w:r>
      <w:r>
        <w:rPr>
          <w:rFonts w:cs="Times New Roman" w:ascii="Times New Roman" w:hAnsi="Times New Roman"/>
          <w:sz w:val="24"/>
          <w:szCs w:val="24"/>
        </w:rPr>
        <w:t xml:space="preserve"> конкурсов проводится  на основании  видеоматериалов, присланных в ГРДНТ им. В.А. Поленова  до  15 марта  2020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В  финальном этапе на основании вызова участвуют лучшие коллективы и балетмейстерские работы, которые определяет жюри отборочного  этапа  после просмотра и творческого обсуждения представленных  видеоматериал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нальный этап (очный)</w:t>
      </w:r>
      <w:r>
        <w:rPr>
          <w:rFonts w:cs="Times New Roman" w:ascii="Times New Roman" w:hAnsi="Times New Roman"/>
          <w:sz w:val="24"/>
          <w:szCs w:val="24"/>
        </w:rPr>
        <w:t xml:space="preserve"> конкурсов проводится в г. Челябинске  с 24 по 26 апреля 2020 г.  в рамках Всероссийского  фестиваля народного танца  «Уральский перепляс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Для участия в конкурсах исполнителей и балетмейстерских работ  необходимо направить анкету-заявку (Приложение № 2, 5) и видеоматериалы с записью  конкурсных номеров в адрес Всероссийского оргкомитета:  </w:t>
      </w:r>
      <w:hyperlink r:id="rId2">
        <w:r>
          <w:rPr>
            <w:rStyle w:val="InternetLink"/>
            <w:sz w:val="24"/>
            <w:szCs w:val="24"/>
          </w:rPr>
          <w:t>dance2008@l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ГБУК «Государственный Российский Дом народного творчества им. В.А. Поленова» (далее ГРДНТ), отдел хореографического искусства. Телефон для справок:  (095)624-09-31 – зав. отделом хореографического искусства Анна Александровна Калыг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Для коллективов Челябинской области  участие во Всероссийском туре фестиваля «Уральский перепляс» возможно только после участия в областном туре, который организует Челябинский государственный центр народного творчества. По результатам  областного тура конкурса на основании решения жюри коллективы получают приглашение на всероссийский эта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УСЛОВИЯ УЧАС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Порядок выступлений и репетиций участников Фестиваля устанавливается и регламентируется Организационным комитетом фестива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Ансамбли, солисты, руководители коллективов, преподаватели участвуют в телевизионных съемках, теле- и радио-интервью, пресс-конференциях, аудио и видеозаписях концертов с целью продвижения фестиваля, создания архива фестиваля и подарочного альбома CD без выплаты гонор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Участники фестиваля во время репетиций и выступлений обязаны строго соблюдать правила внутреннего распорядка, установленные администрацией учреждений культуры, в которых будут проходить конкурсные программы и гала-концерт и требования организато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Количество участников фестиваля определяется Организационным комите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НЕ является официальным вызовом на фестива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ЕСТИВА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ыгина Ан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(конкурсная программа, конкурс балетмейстерских работ) - 101000, г.Москва, Сверчков пер., д.8 стр.3, ГРДНТ,  отдел хореографического искусства, тел/факс (495) 624-09-31, </w:t>
      </w:r>
      <w:hyperlink r:id="rId3">
        <w:r>
          <w:rPr>
            <w:rStyle w:val="InternetLink"/>
            <w:sz w:val="24"/>
            <w:szCs w:val="24"/>
          </w:rPr>
          <w:t>dance2008@list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омова Окса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 (мероприятия программы фестиваля – методическая лаборатория, концерты гостевого коллектива)  - 454085, г. Челябинск, ул. 1-й Пятилетки, 17,  ОГБУК «ЧГЦНТ», тел. (351)-225-48-01, cntchel@mail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ей Ольга Гилевна</w:t>
      </w:r>
      <w:r>
        <w:rPr>
          <w:rFonts w:cs="Times New Roman" w:ascii="Times New Roman" w:hAnsi="Times New Roman"/>
          <w:sz w:val="24"/>
          <w:szCs w:val="24"/>
        </w:rPr>
        <w:t xml:space="preserve"> (мероприятия программы фестиваля) - 454091, г. Челябинск, ул. Красноармейская 116, офис 506, Фонд народного танца Н. Карташовой и Т. Реус, тел. 89026002100, </w:t>
      </w:r>
      <w:hyperlink r:id="rId4">
        <w:r>
          <w:rPr>
            <w:rStyle w:val="InternetLink"/>
            <w:sz w:val="24"/>
            <w:szCs w:val="24"/>
          </w:rPr>
          <w:t>palei@ukcvi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чагин Павел Сергеевич</w:t>
      </w:r>
      <w:r>
        <w:rPr>
          <w:rFonts w:cs="Times New Roman" w:ascii="Times New Roman" w:hAnsi="Times New Roman"/>
          <w:sz w:val="24"/>
          <w:szCs w:val="24"/>
        </w:rPr>
        <w:t xml:space="preserve"> (мероприятия программы фестиваля)  - 454085, г. Челябинск, ул. 1-й Пятилетки, 17,  ОГБУК «ЧГЦНТ», тел. 8 9049777841,   cntchel@mail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лярова Марина Юрьевна</w:t>
      </w:r>
      <w:r>
        <w:rPr>
          <w:rFonts w:cs="Times New Roman" w:ascii="Times New Roman" w:hAnsi="Times New Roman"/>
          <w:sz w:val="24"/>
          <w:szCs w:val="24"/>
        </w:rPr>
        <w:t xml:space="preserve"> (конкурсные мероприятия, репертуар) - 454085, г. Челябинск, ул. 1-й   Пятилетки, 17, ОГБУК «ЧГЦНТ», тел./факс (351) 225- 48-01,   </w:t>
      </w:r>
      <w:hyperlink r:id="rId5">
        <w:r>
          <w:rPr>
            <w:rStyle w:val="InternetLink"/>
            <w:sz w:val="24"/>
            <w:szCs w:val="24"/>
          </w:rPr>
          <w:t>mucnt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воварова Анастасия Геннадьевна</w:t>
      </w:r>
      <w:r>
        <w:rPr>
          <w:rFonts w:cs="Times New Roman" w:ascii="Times New Roman" w:hAnsi="Times New Roman"/>
          <w:sz w:val="24"/>
          <w:szCs w:val="24"/>
        </w:rPr>
        <w:t xml:space="preserve"> (сбор заявок, питание, проживание, иные орг. вопросы)– 454091, г. Челябинск, ул. Красноармейская 116, Фонд народного танца Н. Карташовой и Т. Реус, офис 506, тел.89222310616,   </w:t>
      </w:r>
      <w:hyperlink r:id="rId6">
        <w:r>
          <w:rPr>
            <w:rStyle w:val="InternetLink"/>
            <w:sz w:val="24"/>
            <w:szCs w:val="24"/>
          </w:rPr>
          <w:t>pivovarova-06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2008@list.ru" TargetMode="External"/><Relationship Id="rId3" Type="http://schemas.openxmlformats.org/officeDocument/2006/relationships/hyperlink" Target="mailto:dance2008@list.ru" TargetMode="External"/><Relationship Id="rId4" Type="http://schemas.openxmlformats.org/officeDocument/2006/relationships/hyperlink" Target="mailto:palei@ukcvi.ru" TargetMode="External"/><Relationship Id="rId5" Type="http://schemas.openxmlformats.org/officeDocument/2006/relationships/hyperlink" Target="mailto:mucnt@mail.ru" TargetMode="External"/><Relationship Id="rId6" Type="http://schemas.openxmlformats.org/officeDocument/2006/relationships/hyperlink" Target="mailto:pivovarova-06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3:00Z</dcterms:created>
  <dc:creator>Пользователь Windows</dc:creator>
  <dc:description/>
  <dc:language>en-US</dc:language>
  <cp:lastModifiedBy>Admin</cp:lastModifiedBy>
  <dcterms:modified xsi:type="dcterms:W3CDTF">2020-02-28T07:43:00Z</dcterms:modified>
  <cp:revision>2</cp:revision>
  <dc:subject/>
  <dc:title/>
</cp:coreProperties>
</file>